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сюк Оксани Феодосії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Форсюк Оксани Феодос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обліку і фінансів департаменту агропромислового розвитк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сюк Оксани Феодос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1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5-10-26T05:46:00Z</dcterms:modified>
  <cp:revision>4</cp:revision>
  <dc:subject/>
  <dc:title>Інформація</dc:title>
</cp:coreProperties>
</file>