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вагрук Тетяни Вікторі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Швагрук Тетяни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-бухгалтера відділу з питань фізичної культури та спорту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Швагрук Тетя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1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5-10-01T08:41:00Z</dcterms:modified>
  <cp:revision>2</cp:revision>
  <dc:subject/>
  <dc:title>Інформація</dc:title>
</cp:coreProperties>
</file>