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</w:rPr>
        <w:t>Ярмолюк-Товт Анни Петрів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Волинською обласною державною адміністрацією 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Ярмолюк-Товт Анни Пет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сектору діловодства апарату 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Ярмолюк-Товт Анни Пет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50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12-25T08:52:00Z</dcterms:modified>
  <cp:revision>3</cp:revision>
  <dc:subject/>
  <dc:title>Інформація</dc:title>
</cp:coreProperties>
</file>