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рикової Вікторії Олександр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рикової Вікторії Олександрі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 відділу-головний бухгалтер планово-економічного відділу управління капітального будівництва департаменту інфраструктури та туризму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рикової Вікторії Олександрівни,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8:00Z</dcterms:created>
  <dc:creator>Admin</dc:creator>
  <dc:description/>
  <cp:keywords/>
  <dc:language>en-US</dc:language>
  <cp:lastModifiedBy>Admin</cp:lastModifiedBy>
  <dcterms:modified xsi:type="dcterms:W3CDTF">2015-12-15T09:17:00Z</dcterms:modified>
  <cp:revision>2</cp:revision>
  <dc:subject/>
  <dc:title/>
</cp:coreProperties>
</file>