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онюка Петра Андрійови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юка Петра Андр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головного спеціаліста  відділу планування та забудови територій управління містобудування та архітектури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юка Петра Андр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