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нюк Вікторії Володими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Вознюк Вікторії Володимир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головного спеціаліста організаційного відділу апарату Волинської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ознюк Вікторії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6-04-21T12:39:00Z</dcterms:modified>
  <cp:revision>9</cp:revision>
  <dc:subject/>
  <dc:title>Інформація</dc:title>
</cp:coreProperties>
</file>