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ронської Ірини Павлівни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Вронської Ірини Пав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а відділу обліку та довідкового апарату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Вронської Ірини Пав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4-19T14:56:00Z</dcterms:modified>
  <cp:revision>16</cp:revision>
  <dc:subject/>
  <dc:title>Інформація</dc:title>
</cp:coreProperties>
</file>