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шви Оксани Антоні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шви Оксани Анто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 відділу планування та забудови територій управління містобудування та архітектури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шви Оксани Анто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