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урської Антоніни Вікторі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урської Антоніни Вікт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начальника відділу зберігання документів НАФ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урської Антоні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4-20T07:20:00Z</dcterms:modified>
  <cp:revision>16</cp:revision>
  <dc:subject/>
  <dc:title>Інформація</dc:title>
</cp:coreProperties>
</file>