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Дудка Олега Георгій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Дудко Олег Георгій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відділу формування НАФ та діловодства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Дудка Олега Георгій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4-20T07:05:00Z</dcterms:modified>
  <cp:revision>18</cp:revision>
  <dc:subject/>
  <dc:title>Інформація</dc:title>
</cp:coreProperties>
</file>