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Киричок Людмили Володимирів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иричок Людмили Володими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економіста відділу фінансів програм соціально-економічного розвиту та соціального захисту населення управління фінансів невиробничої сфери департаменту фінансів Волинської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иричок Людмил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4:00Z</dcterms:created>
  <dc:creator>Admin</dc:creator>
  <dc:description/>
  <cp:keywords/>
  <dc:language>en-US</dc:language>
  <cp:lastModifiedBy>User-XP</cp:lastModifiedBy>
  <dcterms:modified xsi:type="dcterms:W3CDTF">2016-05-13T11:34:00Z</dcterms:modified>
  <cp:revision>2</cp:revision>
  <dc:subject/>
  <dc:title>Інформація</dc:title>
</cp:coreProperties>
</file>