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тенко Інни Олексі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стенко Інни Олекс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обліку та довідкового апарату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стенко Ін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20T07:12:00Z</dcterms:modified>
  <cp:revision>17</cp:revision>
  <dc:subject/>
  <dc:title>Інформація</dc:title>
</cp:coreProperties>
</file>