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ць Любові Іван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оць Любові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відділу інформації та використання документів НАФ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ць Любові Івані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6T09:35:00Z</dcterms:modified>
  <cp:revision>20</cp:revision>
  <dc:subject/>
  <dc:title>Інформація</dc:title>
</cp:coreProperties>
</file>