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мар Олени Федорі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рамар Олени Федо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організації і координації архівної справи Державного архіву Волинської області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мар Олени Федо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6T10:13:00Z</dcterms:modified>
  <cp:revision>21</cp:revision>
  <dc:subject/>
  <dc:title>Інформація</dc:title>
</cp:coreProperties>
</file>