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сакіної Раїси Феофанів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Кусакіної Раїси Феофан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провідного спеціаліста сектору режимно-секретної роботи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сакіної Раїси Феоф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7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02T09:27:00Z</dcterms:modified>
  <cp:revision>2</cp:revision>
  <dc:subject/>
  <dc:title>Інформація</dc:title>
</cp:coreProperties>
</file>