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Лажка Михайла Анатолійович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Лажка Михайла Анатолі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працює на посаді провідного спеціаліста відділу заходів цивільного захисту управління з питань цивільного захисту обласної державної 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 Лажка Михайла Анатолійовича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40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7-10-17T12:14:00Z</dcterms:modified>
  <cp:revision>4</cp:revision>
  <dc:subject/>
  <dc:title>Інформація</dc:title>
</cp:coreProperties>
</file>