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овської Світлани Іванівни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Маковської Світлани Іван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начальника відділу організації і координації архівної справи державного архіву Волинської області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Маковської Світлани Іван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4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5-16T10:52:00Z</dcterms:modified>
  <cp:revision>19</cp:revision>
  <dc:subject/>
  <dc:title>Інформація</dc:title>
</cp:coreProperties>
</file>