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аксимчук Інни Григорі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Волинською обласною державною адміністрацією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  <w:lang w:val="uk-UA"/>
        </w:rPr>
        <w:t>Максимчук Інни Григорі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 працює на посаді помічника заступника голови облдержадміністрації відділу забезпечення діяльності керівництва апарату Волинської облдерж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Максимчук Інни Григо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9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6-04-21T12:00:00Z</dcterms:modified>
  <cp:revision>6</cp:revision>
  <dc:subject/>
  <dc:title>Інформація</dc:title>
</cp:coreProperties>
</file>