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Максимчук Валентини Іван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Максимчук Валентини Івані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яка працює на посаді заступника директора департаменту фінансів – начальника бюджетного управління Волинської облдерж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Максимчук Валентини Іван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19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6-04-20T12:55:00Z</dcterms:modified>
  <cp:revision>5</cp:revision>
  <dc:subject/>
  <dc:title>Інформація</dc:title>
</cp:coreProperties>
</file>