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артинюк Інни Георгії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ою облас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  <w:lang w:val="uk-UA"/>
        </w:rPr>
        <w:t>Мартинюк Інни Георгії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працює на посаді головного спеціаліста відділу розвитку персоналу управління персоналом апарату Волинської облдерж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Мартинюк Інни Георг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1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6-04-21T13:03:00Z</dcterms:modified>
  <cp:revision>3</cp:revision>
  <dc:subject/>
  <dc:title>Інформація</dc:title>
</cp:coreProperties>
</file>