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Матвіюка Володимира Святославович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інням освіти, науки та молоді Волин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віюка Володимира Святослав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провідного спеціаліста відділу дошкільної, загальної середньої та вищої освіти управління освіти, науки та молоді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твіюка Володимира Святослав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1:00Z</dcterms:created>
  <dc:creator>Admin</dc:creator>
  <dc:description/>
  <cp:keywords/>
  <dc:language>en-US</dc:language>
  <cp:lastModifiedBy>User-XP</cp:lastModifiedBy>
  <dcterms:modified xsi:type="dcterms:W3CDTF">2018-06-13T09:01:00Z</dcterms:modified>
  <cp:revision>2</cp:revision>
  <dc:subject/>
  <dc:title>Інформація</dc:title>
</cp:coreProperties>
</file>