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іщук Інни Юріїв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щук Інни Ю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начальника відділу правового забезпечення структурних підрозділів облдержадміністрації юридичного управління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щук Інни Ю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9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9-30T08:58:00Z</dcterms:modified>
  <cp:revision>3</cp:revision>
  <dc:subject/>
  <dc:title>Інформація</dc:title>
</cp:coreProperties>
</file>