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Ватащук Ольги Ів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Ватащук Ольги Івівни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 перевірки працює на посаді головного спеціаліста відділу медичних кадрів, бухгалтерського обліку та планування управління охорони здоров’я Волинської облас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Ватащук Ольги Івівни 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0:00Z</dcterms:created>
  <dc:creator>Admin</dc:creator>
  <dc:description/>
  <cp:keywords/>
  <dc:language>en-US</dc:language>
  <cp:lastModifiedBy>Admin</cp:lastModifiedBy>
  <dcterms:modified xsi:type="dcterms:W3CDTF">2016-07-07T13:39:00Z</dcterms:modified>
  <cp:revision>10</cp:revision>
  <dc:subject/>
  <dc:title/>
</cp:coreProperties>
</file>