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’юник Інни Юр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’юник Інни Юрії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інфраструктури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’юник Інни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10-10T08:52:00Z</dcterms:modified>
  <cp:revision>6</cp:revision>
  <dc:subject/>
  <dc:title/>
</cp:coreProperties>
</file>