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Ольшев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іслава Васильович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Ольшевського Станіслава Васильовича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спеціаліста сектору туризму департаменту інфраструктури та туризму Волинської обласної державної адміністрації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ьшевсь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ніслава Василь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1:20:00Z</dcterms:created>
  <dc:creator>Admin</dc:creator>
  <dc:description/>
  <cp:keywords/>
  <dc:language>en-US</dc:language>
  <cp:lastModifiedBy>Admin</cp:lastModifiedBy>
  <dcterms:modified xsi:type="dcterms:W3CDTF">2016-07-07T13:26:00Z</dcterms:modified>
  <cp:revision>5</cp:revision>
  <dc:subject/>
  <dc:title/>
</cp:coreProperties>
</file>