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іщук Наталії Аркад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іщук Наталії Аркадіївни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 перевірки працює на посаді головного спеціаліста відділу організації надання медичної  допомоги та режимно-секретної роботи управління охорони здоров’я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іщук Наталії Аркадії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3:36:00Z</dcterms:modified>
  <cp:revision>9</cp:revision>
  <dc:subject/>
  <dc:title/>
</cp:coreProperties>
</file>