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стенко Надії Іванів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Перстенко Надії Івані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головного спеціаліста відділу роботи із зверненнями громадян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тенко Надії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2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02T14:12:00Z</dcterms:modified>
  <cp:revision>3</cp:revision>
  <dc:subject/>
  <dc:title>Інформація</dc:title>
</cp:coreProperties>
</file>