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Петрук Надії Адамівни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трук Надії Адам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 відділу заходів цивільного захисту управління з питань цивільного захисту обласної державної адміністрації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Петрук Надії Адам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4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6-04-19T14:39:00Z</dcterms:modified>
  <cp:revision>13</cp:revision>
  <dc:subject/>
  <dc:title>Інформація</dc:title>
</cp:coreProperties>
</file>