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линюк Олени Микола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Глинюк Олени Микола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заходів цивільного захисту управління з питань цивільного захист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Глинюк Олени Микола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7-06-23T08:21:00Z</dcterms:modified>
  <cp:revision>15</cp:revision>
  <dc:subject/>
  <dc:title>Інформація</dc:title>
</cp:coreProperties>
</file>