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ймак Оксани Іван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риймак Оксани 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провідного спеціаліста відділу проектів та програм управління розвитку, інвестицій та європейської інтеграції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к Оксани Іва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7-07-13T11:59:00Z</dcterms:modified>
  <cp:revision>16</cp:revision>
  <dc:subject/>
  <dc:title>Інформація</dc:title>
</cp:coreProperties>
</file>