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альської Лариси Євгені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Провальської Лариси Євген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завідувача сектору бухгалтерського обліку та звітності управління розвитку, інвестицій та європейської інтеграції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альської Лариси Євген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7-06-16T07:54:00Z</dcterms:modified>
  <cp:revision>14</cp:revision>
  <dc:subject/>
  <dc:title>Інформація</dc:title>
</cp:coreProperties>
</file>