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удрій Катерини Леонід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удрій Катерини Леонід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спеціаліста відділу заходів цивільного захисту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дрій Катерини Леонід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8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8-07T09:08:00Z</dcterms:modified>
  <cp:revision>2</cp:revision>
  <dc:subject/>
  <dc:title>Інформація</dc:title>
</cp:coreProperties>
</file>