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Рибакова Олександра Васильович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Рибакова Олександра Василь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 працює на посаді начальника відділу інформаційних технологій Державного архіву Волинської області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Рибакова Олександра Васильовича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4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6-04-20T07:15:00Z</dcterms:modified>
  <cp:revision>17</cp:revision>
  <dc:subject/>
  <dc:title>Інформація</dc:title>
</cp:coreProperties>
</file>