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авич Тетяни Михайл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Савич Тетяни Михайлі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працює на посаді головного спеціаліста організаційного відділу апарату Волинської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Савич Тетяни Михай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38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6-04-21T12:38:00Z</dcterms:modified>
  <cp:revision>2</cp:revision>
  <dc:subject/>
  <dc:title>Інформація</dc:title>
</cp:coreProperties>
</file>