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ган Юлії Івані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</w:rPr>
        <w:t>Саган Юлії Іван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ацює на посаді головного спеціаліста відділу комплексного управління, біоресурсів та природно-заповідної справи управління екології та природних ресурсів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ган Юлії Ів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1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11-29T14:52:00Z</dcterms:modified>
  <cp:revision>3</cp:revision>
  <dc:subject/>
  <dc:title>Інформація</dc:title>
</cp:coreProperties>
</file>