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вінцицького Сергія Анатолійович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нцицького Сергія Анатол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на момент завершення перевірки працює на посаді головного спеціаліста відділу інформаційних технологій організаційного управління апарату облдержадміністра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вінцицького Сергія Анатолійови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2:00Z</dcterms:created>
  <dc:creator>Герасимюк</dc:creator>
  <dc:description/>
  <cp:keywords/>
  <dc:language>en-US</dc:language>
  <cp:lastModifiedBy>Администратор</cp:lastModifiedBy>
  <cp:lastPrinted>2015-05-12T16:57:00Z</cp:lastPrinted>
  <dcterms:modified xsi:type="dcterms:W3CDTF">2016-09-30T09:58:00Z</dcterms:modified>
  <cp:revision>3</cp:revision>
  <dc:subject/>
  <dc:title>Інформація</dc:title>
</cp:coreProperties>
</file>