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арасюк Людмили Михайлів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Тарасюк Людимили Михал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загального відділу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сюк Людмил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05T07:55:00Z</dcterms:modified>
  <cp:revision>2</cp:revision>
  <dc:subject/>
  <dc:title>Інформація</dc:title>
</cp:coreProperties>
</file>