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Тимчук Тетяни Миколаїв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Тимчук Тетяни Микола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провідного економіста відділу фінансів програм соціально-економічного розвиту та соціального захисту населення управління фінансів невиробничої сфери департаменту фінансів Волинської обласної державної адміністрац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Тимчук Тетяни Микола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9:00Z</dcterms:created>
  <dc:creator>Admin</dc:creator>
  <dc:description/>
  <cp:keywords/>
  <dc:language>en-US</dc:language>
  <cp:lastModifiedBy>User-XP</cp:lastModifiedBy>
  <dcterms:modified xsi:type="dcterms:W3CDTF">2016-04-20T14:06:00Z</dcterms:modified>
  <cp:revision>5</cp:revision>
  <dc:subject/>
  <dc:title>Інформація</dc:title>
</cp:coreProperties>
</file>