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Тищенка Руслана Володимирович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Тищенка Руслана Володими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й працює на посаді головного спеціаліста відділу зведеного планування, міжбюджетних відносин та інформаційного забезпечення бюджетного управління Волинської обласної державної адміністрації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Тищенка Руслана Володимировича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07:00Z</dcterms:created>
  <dc:creator>юзер</dc:creator>
  <dc:description/>
  <cp:keywords/>
  <dc:language>en-US</dc:language>
  <cp:lastModifiedBy>User-XP</cp:lastModifiedBy>
  <dcterms:modified xsi:type="dcterms:W3CDTF">2017-06-06T11:51:00Z</dcterms:modified>
  <cp:revision>5</cp:revision>
  <dc:subject/>
  <dc:title/>
</cp:coreProperties>
</file>