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качука Андрія Володимир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Ткачука Андрія Воло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етендує на посаду заступника начальника управління-начальника відділу залучення інвестицій та європейської інтеграції управління розвитку, інвестицій та європейської інтеграції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Ткачука Андрія Володими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2:00Z</dcterms:created>
  <dc:creator>Admin</dc:creator>
  <dc:description/>
  <cp:keywords/>
  <dc:language>en-US</dc:language>
  <cp:lastModifiedBy>Admin</cp:lastModifiedBy>
  <dcterms:modified xsi:type="dcterms:W3CDTF">2017-10-13T06:27:00Z</dcterms:modified>
  <cp:revision>4</cp:revision>
  <dc:subject/>
  <dc:title/>
</cp:coreProperties>
</file>