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окарчук Наталії  Пет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окарчук Наталії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ного спеціаліста відділу регуляторної політики та розвитку підприємництва управління розвитку, інвестицій та європейської інтеграції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Токарчук Наталії Пет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Admin</dc:creator>
  <dc:description/>
  <cp:keywords/>
  <dc:language>en-US</dc:language>
  <cp:lastModifiedBy>Admin</cp:lastModifiedBy>
  <dcterms:modified xsi:type="dcterms:W3CDTF">2017-10-30T07:34:00Z</dcterms:modified>
  <cp:revision>5</cp:revision>
  <dc:subject/>
  <dc:title/>
</cp:coreProperties>
</file>