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обчука Олександра Василь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Ходобчука Олександра Василь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відділу заходів цивільного захисту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Ходобчука Олександра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7-25T10:29:00Z</dcterms:modified>
  <cp:revision>13</cp:revision>
  <dc:subject/>
  <dc:title>Інформація</dc:title>
</cp:coreProperties>
</file>