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Цимбал Галини Михайлівн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имбал Галини Михай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відділу інформаційної політики облдержадміністр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Цимбал Галини Михайлів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9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09-30T08:58:00Z</dcterms:modified>
  <cp:revision>4</cp:revision>
  <dc:subject/>
  <dc:title>Інформація</dc:title>
</cp:coreProperties>
</file>