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евич Олени Івані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Пасевич Олени Іва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інформаційних технологій державного архіву Волинської області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евич Олени Іванівни 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6T10:54:00Z</dcterms:modified>
  <cp:revision>20</cp:revision>
  <dc:subject/>
  <dc:title>Інформація</dc:title>
</cp:coreProperties>
</file>