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айдука Василя Анатолійович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айдука Василя Анатолійовича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управління з питань внутрішньої політики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айдука Василя Анатол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1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20T05:31:00Z</dcterms:modified>
  <cp:revision>2</cp:revision>
  <dc:subject/>
  <dc:title>Інформація</dc:title>
</cp:coreProperties>
</file>