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війчук Ольги Деонис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атвійчук Ольги Деонис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війчук Ольги Деонис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0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2:30:00Z</dcterms:modified>
  <cp:revision>2</cp:revision>
  <dc:subject/>
  <dc:title>Інформація</dc:title>
</cp:coreProperties>
</file>