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мчевої Наталії Юрії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омчевої Наталії Ю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мчевої Наталії Ю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7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2:47:00Z</dcterms:modified>
  <cp:revision>2</cp:revision>
  <dc:subject/>
  <dc:title>Інформація</dc:title>
</cp:coreProperties>
</file>