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іткевич Ольги Михайлівн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Міткевич Ольги Михайл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департаменту агропромислового розвитк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іткевич Ольги Михайл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9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6-04-19T12:39:00Z</dcterms:modified>
  <cp:revision>2</cp:revision>
  <dc:subject/>
  <dc:title>Інформація</dc:title>
</cp:coreProperties>
</file>