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ушика Валентина Григорович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ушика Валентина Григ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завідувача сектором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ушика Валентина Григ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7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3:17:00Z</dcterms:modified>
  <cp:revision>2</cp:revision>
  <dc:subject/>
  <dc:title>Інформація</dc:title>
</cp:coreProperties>
</file>