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осюк Ліани Васил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Андросюк Ліани Васил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управління з питань внутрішньої політики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осюк Ліан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Герасимюк</dc:creator>
  <dc:description/>
  <cp:keywords/>
  <dc:language>en-US</dc:language>
  <cp:lastModifiedBy>Viktoria-XP</cp:lastModifiedBy>
  <cp:lastPrinted>2015-05-12T16:57:00Z</cp:lastPrinted>
  <dcterms:modified xsi:type="dcterms:W3CDTF">2018-04-17T12:32:00Z</dcterms:modified>
  <cp:revision>11</cp:revision>
  <dc:subject/>
  <dc:title>Інформація</dc:title>
</cp:coreProperties>
</file>